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N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Hanoi Investment General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Floor 5, FLC Landmark Tower Building, Le Duc Tho Street, My Dinh, Tu Liem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35537118</w:t>
        <w:tab/>
        <w:tab/>
        <w:tab/>
        <w:tab/>
        <w:t>Fax: 043553716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info@hanic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H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Manh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Hong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Quang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uyet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ing on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ng C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73"/>
        <w:gridCol w:w="1276"/>
        <w:gridCol w:w="6433"/>
      </w:tblGrid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DQT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Fotuner 30Y-1042 Ca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/NQ-HDQT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in 2012 and plan in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/NQ-HDQT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nd date of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GM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/NQ-HDQT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nd date of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AGM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/NQ-HDQT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nd date of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AGM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HDQT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ange in address of Head Offi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-HDQT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Withdrawal of capital from Ha Noi infrastructure development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QD-HDQT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s. Nguyen Thi Hai Yen has been appointed Chief Accounta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QD-HDQT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Appointing representative at Ha Noi infrastructure development JSC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a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0185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Kim 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1044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uy Ng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C1131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iet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46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18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anh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o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S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C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2049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2046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C0066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250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C0655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ong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a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16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on Manuel Casasola Gir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Duc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1059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Ma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uy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uy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56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13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0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Ngo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83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Ngoc 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Ngoc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02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i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uyet M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and 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ng Chie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2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ai 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5:00Z</dcterms:created>
  <dc:creator>nghiant</dc:creator>
  <dc:description/>
  <dc:language>en-US</dc:language>
  <cp:lastModifiedBy>Thuongpth</cp:lastModifiedBy>
  <dcterms:modified xsi:type="dcterms:W3CDTF">2013-07-15T08:17:00Z</dcterms:modified>
  <cp:revision>18</cp:revision>
  <dc:subject/>
  <dc:title>HNM:</dc:title>
</cp:coreProperties>
</file>